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Date 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he Bidding  Committee</w:t>
      </w:r>
    </w:p>
    <w:p>
      <w:pPr>
        <w:pStyle w:val="Normal"/>
        <w:rPr/>
      </w:pPr>
      <w:r>
        <w:rPr>
          <w:sz w:val="22"/>
        </w:rPr>
        <w:t>Fortune General Insurance Corporation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/ F  Citystate Centre Building</w:t>
      </w:r>
    </w:p>
    <w:p>
      <w:pPr>
        <w:pStyle w:val="Normal"/>
        <w:rPr>
          <w:sz w:val="22"/>
        </w:rPr>
      </w:pPr>
      <w:r>
        <w:rPr>
          <w:sz w:val="22"/>
        </w:rPr>
        <w:t>709 Shaw Blvd., Pasig C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tlemen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  connection with your Notice of Bidding  dated _____________ , I hereby tender a bid of  P______________for  the vehicle described hereunder 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nsured unit    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late No.         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olor</w:t>
        <w:tab/>
        <w:t xml:space="preserve">         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nclosed   is  a photocopy of OR No. ________ dated _________  representing my cash bond  in the amount of   P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 confirm that I have read and will fully comply with all the terms and conditions written at the back  hereof , with special attention to Condition no. 8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ery truly yours 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  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No. 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6:00Z</dcterms:created>
  <dc:creator>Finance-MIS</dc:creator>
  <dc:description/>
  <cp:keywords/>
  <dc:language>en-US</dc:language>
  <cp:lastModifiedBy>Leonida G. Fagardo</cp:lastModifiedBy>
  <cp:lastPrinted>2002-08-20T16:02:00Z</cp:lastPrinted>
  <dcterms:modified xsi:type="dcterms:W3CDTF">2019-10-29T06:56:00Z</dcterms:modified>
  <cp:revision>2</cp:revision>
  <dc:subject/>
  <dc:title/>
</cp:coreProperties>
</file>